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292"/>
        <w:gridCol w:w="1275"/>
        <w:gridCol w:w="1069"/>
        <w:gridCol w:w="1216"/>
        <w:gridCol w:w="1248"/>
      </w:tblGrid>
      <w:tr>
        <w:trPr>
          <w:trHeight w:val="3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RTIFICADO COSTES DE PERSONAL DE PARTICIPA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AZON SOCIAL EMPRESA BONIFICADA: ___________________________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F EMPRESA BONIFICADA: _________________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EXPEDIENTE____________________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º AC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º GRUPO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OMINACIÓN ACCIÓN FORMATIV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ÚMERO DE PARTICIPANTES (1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HORAS ACCIÓN FORMATIVA (2)        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STE HORA MEDIO (3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TAL (1) X (2) X (3)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ara la admisión de los costes imputados en este impreso será necesario aportar el detalle del cálculo del coste hora efectuado en base a la masa salarial de la empresa bonificada.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1) Número de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articipantes afectado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2) Horas de forma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372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3) Coste hora medio para el grupo de trabajadores pertenecientes a la empresa participante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/Dª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 con NIF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 Representante Legal de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con CIF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 calidad de REPRESENTANTE LEGAL_________________________________________________;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RTIFICO: Que el coste de personal de los participantes en relación con la empresa que represento es el detallado en el presente documento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MURCIA A, 28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iciemb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 2010</w:t>
            </w:r>
          </w:p>
        </w:tc>
      </w:tr>
      <w:tr>
        <w:trPr>
          <w:trHeight w:val="1215" w:hRule="atLeast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mado (nombre y apellidos)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llo empresa bonificada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0:00Z</dcterms:created>
  <dc:creator>carmen</dc:creator>
  <dc:description/>
  <cp:keywords/>
  <dc:language>en-US</dc:language>
  <cp:lastModifiedBy>CARMEN</cp:lastModifiedBy>
  <cp:lastPrinted>2009-12-17T13:54:00Z</cp:lastPrinted>
  <dcterms:modified xsi:type="dcterms:W3CDTF">2011-06-21T20:12:00Z</dcterms:modified>
  <cp:revision>9</cp:revision>
  <dc:subject/>
  <dc:title>CERTIFICADO COSTES DE PERSONAL DE PARTICIPANTES</dc:title>
</cp:coreProperties>
</file>