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CHA DE INSCRIPCION FORMACION CONTINU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ACION COFINANCIADA POR EL FONSO SOCIAL EUROPE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025"/>
        <w:gridCol w:w="2160"/>
        <w:gridCol w:w="1800"/>
      </w:tblGrid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QUE LOS DATOS DEL CURSO AL QUE DESEA INSCRIBIR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CURSO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PRESEN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A DISTA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⁭ </w:t>
            </w:r>
            <w:r>
              <w:rPr>
                <w:sz w:val="18"/>
                <w:szCs w:val="18"/>
              </w:rPr>
              <w:t>MIX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80"/>
        <w:gridCol w:w="900"/>
        <w:gridCol w:w="1260"/>
        <w:gridCol w:w="180"/>
        <w:gridCol w:w="180"/>
        <w:gridCol w:w="1440"/>
        <w:gridCol w:w="180"/>
        <w:gridCol w:w="1620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L ALUMNO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CHA 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  <w:shd w:fill="E0E0E0" w:val="clear"/>
              </w:rPr>
              <w:t>USV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⁭ </w:t>
            </w:r>
            <w:r>
              <w:rPr>
                <w:sz w:val="18"/>
                <w:szCs w:val="18"/>
              </w:rPr>
              <w:t>SI    ⁭ 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AFILIACION 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79"/>
        <w:gridCol w:w="1080"/>
        <w:gridCol w:w="2150"/>
        <w:gridCol w:w="1999"/>
      </w:tblGrid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 DE ESTUDIOS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SIN ESTUDIOS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ESTUDIOS PRIMARIOS EGB O EQUIV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FP I, ENSEÑANZAS TECNICO PROFESIONAL EQUIV., BACHILLERATO SUPERIOR, BUP, FP II O EQUIV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ARQUITECTO O INGENIERO TECNICO, DIPLOMADOS UNIVERS. Y EQUIV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ARQUITECTO E INGENIERO SUPERIOR O LICENCI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OTROS 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"/>
        <w:gridCol w:w="1961"/>
        <w:gridCol w:w="340"/>
        <w:gridCol w:w="1080"/>
        <w:gridCol w:w="197"/>
        <w:gridCol w:w="1063"/>
        <w:gridCol w:w="853"/>
        <w:gridCol w:w="227"/>
        <w:gridCol w:w="1620"/>
      </w:tblGrid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ESTO DE TRABAJO QUE DESEMPEÑA EN LA EMPR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DIRECCION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ADMINISTRACION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COMERCIAL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 xml:space="preserve">MANTENIMIEN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PRODUCCION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PROFESIONAL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DIRECTIVO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MANDO INTERMEDI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TECNICO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TRABAJADOR CUALIFICADO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TRABAJADOR NO CUALIFICADO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CONTRATO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INDEFINID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TEMPORAL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GRUPO DE COTIZAC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REGIMEN DE AFILIACION A LA SEGURIDAD SOCI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REGIMEN GENERA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RGSS (TRAB. A TIEMPO PARCIAL Y FIJOS DISCONTINUOS EN PERIODOS DE NO OCUPACION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RGSS (TRAB. EN SITUACION DE REGULACION DE EMPLEO EN PERIODOS DE NO OCUPAC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38"/>
        <w:gridCol w:w="2215"/>
        <w:gridCol w:w="846"/>
        <w:gridCol w:w="2124"/>
      </w:tblGrid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LA EMPRES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TA. DE LA EMP. EN LA QUE COTIZA 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ORTANTE: Es imprescindible, para que esta ficha de inscripción sea válida, se deben cumplimentar todos los datos solicitados. Cumplimente tantas fichas como cursos en los que desee inscribi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o que los datos expuestos corresponden a la real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                            , a                            de                                   de 2011 </w:t>
      </w:r>
    </w:p>
    <w:p>
      <w:pPr>
        <w:pStyle w:val="Normal"/>
        <w:tabs>
          <w:tab w:val="clear" w:pos="708"/>
          <w:tab w:val="left" w:pos="2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do. Empresa </w:t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765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333399"/>
        <w:sz w:val="20"/>
        <w:szCs w:val="20"/>
      </w:rPr>
    </w:pPr>
    <w:r>
      <w:rPr>
        <w:b/>
        <w:i/>
        <w:color w:val="333399"/>
        <w:sz w:val="20"/>
        <w:szCs w:val="20"/>
      </w:rPr>
      <w:t xml:space="preserve">Secap-CM S.L. </w:t>
    </w:r>
  </w:p>
  <w:p>
    <w:pPr>
      <w:pStyle w:val="Footer"/>
      <w:jc w:val="right"/>
      <w:rPr/>
    </w:pPr>
    <w:r>
      <w:rPr>
        <w:b/>
        <w:i/>
        <w:color w:val="333399"/>
        <w:sz w:val="20"/>
        <w:szCs w:val="20"/>
      </w:rPr>
      <w:t>Camino Manga del Fraile, 17</w:t>
    </w:r>
  </w:p>
  <w:p>
    <w:pPr>
      <w:pStyle w:val="Footer"/>
      <w:jc w:val="right"/>
      <w:rPr/>
    </w:pPr>
    <w:r>
      <w:rPr>
        <w:b/>
        <w:i/>
        <w:color w:val="333399"/>
        <w:sz w:val="20"/>
        <w:szCs w:val="20"/>
      </w:rPr>
      <w:t>30.152Aljucer - Murcia</w:t>
    </w:r>
  </w:p>
  <w:p>
    <w:pPr>
      <w:pStyle w:val="Footer"/>
      <w:jc w:val="right"/>
      <w:rPr/>
    </w:pPr>
    <w:r>
      <w:rPr>
        <w:b/>
        <w:i/>
        <w:color w:val="333399"/>
        <w:sz w:val="20"/>
        <w:szCs w:val="20"/>
      </w:rPr>
      <w:t xml:space="preserve"> </w:t>
    </w:r>
    <w:r>
      <w:rPr>
        <w:b/>
        <w:i/>
        <w:color w:val="333399"/>
        <w:sz w:val="20"/>
        <w:szCs w:val="20"/>
      </w:rPr>
      <w:t>968.21.68.87 696.78.22.30</w:t>
    </w:r>
  </w:p>
  <w:p>
    <w:pPr>
      <w:pStyle w:val="Footer"/>
      <w:jc w:val="right"/>
      <w:rPr>
        <w:b/>
        <w:b/>
        <w:i/>
        <w:i/>
        <w:color w:val="333399"/>
        <w:sz w:val="20"/>
        <w:szCs w:val="20"/>
      </w:rPr>
    </w:pPr>
    <w:r>
      <w:rPr>
        <w:b/>
        <w:i/>
        <w:color w:val="333399"/>
        <w:sz w:val="20"/>
        <w:szCs w:val="20"/>
      </w:rPr>
      <w:t xml:space="preserve">secap@secap-cm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  <w:r>
      <w:rPr/>
      <w:drawing>
        <wp:inline distT="0" distB="0" distL="0" distR="0">
          <wp:extent cx="1618615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61110" cy="687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1:00Z</dcterms:created>
  <dc:creator>carmen</dc:creator>
  <dc:description/>
  <cp:keywords/>
  <dc:language>en-US</dc:language>
  <cp:lastModifiedBy>CARMEN</cp:lastModifiedBy>
  <cp:lastPrinted>2008-01-08T12:28:00Z</cp:lastPrinted>
  <dcterms:modified xsi:type="dcterms:W3CDTF">2011-06-21T20:09:00Z</dcterms:modified>
  <cp:revision>4</cp:revision>
  <dc:subject/>
  <dc:title>                              </dc:title>
</cp:coreProperties>
</file>